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DÂN TỘ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</w:t>
        <w:br/>
        <w:t>ĐÁNH GIÁ, XẾP LOẠI CHẤT LƯỢNG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Đối với công chức, viên chức giữ chức Vụ trưởng, Thủ trưởng đơn vị và người đứng đầu đơn vị sự nghiệp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 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Ự NHẬN XÉ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ẾT QUẢ ĐÁNH GIÁ, XẾP LOẠI CHẤT LƯỢNG CÔNG CHỨC, VIÊN CHỨ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Ý kiến Thứ trưởng, Phó Chủ nhiệ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Kết quả đánh giá, xếp loại chất lượng: 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Nhận định chiều hướng, triển vọng phát triển của công chứ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ÁNH GIÁ, XẾP LOẠ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Ý kiến Bộ trưởng, Chủ nhiệ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Kết quả đánh giá, xếp loại chất lượng: 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Nhận định chiều hướng, triển vọng phát triển của công chứ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ÁNH GIÁ, XẾP LOẠ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8:00Z</dcterms:created>
  <dc:creator>PC</dc:creator>
  <dc:description/>
  <cp:keywords/>
  <dc:language>en-US</dc:language>
  <cp:lastModifiedBy>PC</cp:lastModifiedBy>
  <dcterms:modified xsi:type="dcterms:W3CDTF">2024-01-30T09:30:00Z</dcterms:modified>
  <cp:revision>1</cp:revision>
  <dc:subject/>
  <dc:title/>
</cp:coreProperties>
</file>